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Window Wall Syste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YKK AP Series YWW 40 T MegaTherm® Aluminum Window Wall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YKK AP Series YWW 45 T MegaTherm® Aluminum Window Wall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Performance Requirements:  Provide aluminum window systems that comply with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ethod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 xml:space="preserve">1.  </w:t>
        <w:tab/>
        <w:t>Air Infiltration:  Completed window systems shall have 0.06 CFM/FT2 (1.10 m³/h•m²) maximum allowable infiltration when tested in accordance with ASTM E 283 at differential static pressure of 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ater Infiltration: No uncontrolled water when tested in accordance with ASTM E 331 at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ressure differential of: 12 PSF (575 Pa) (or when required, field tested in accordance with AAM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503).  Fastener Heads must be seated and sealed against Sill Flashing on any fasteners that pene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rough the Sill Flash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Wind Loads:  Completed window system shall withstand wind pressure loads normal to wall plan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1) </w:t>
        <w:tab/>
        <w:t>Posi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2) </w:t>
        <w:tab/>
        <w:t>Nega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For spans less than 13’-6” (4.1m):  L/175 or 3/4” (19.1mm) maximu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For spans greater than 13’-6” (4.1m) but less than 40’-0” (12.2m):  L/175 or L/240 + 1/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6.4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6. </w:t>
        <w:tab/>
        <w:t>Thermal Performance for YWW 45 T when tested in accordance with AAMA 1503 and AAMA 507:</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69.</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b. </w:t>
        <w:tab/>
        <w:t>Thermal Transmittance U Value:  0.40 BTU/HR/FT2/°F or 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7.</w:t>
        <w:tab/>
        <w:t xml:space="preserve">Acoustical Performance for YWW 45 T when tested in accordance with AAMA 1801: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3 1" IGU; 36 laminat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b.</w:t>
        <w:tab/>
        <w:t>Outdoor–Indoor Transmission Class (OITC) shall not be less than 27 1" IGU; 30 lamin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haracteristics and physical properties. </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     </w:t>
        <w:tab/>
        <w:tab/>
        <w:tab/>
        <w:t xml:space="preserve">  </w:t>
        <w:tab/>
        <w:t xml:space="preserve">Telephone: (678) 838-6000; Fax: (678) 838-6001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Window Wall Framing System:  YKK AP YWW 40 T MegaTherm® Aluminum Window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indow Wall Framing System:  YKK AP YWW 45 T MegaTherm® Aluminum Window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Description:  Offset flush glazed; head and sill members continuous; jambs and vertical mull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attached by screw </w:t>
        <w:tab/>
        <w:tab/>
        <w:tab/>
        <w:tab/>
        <w:t>spline joine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orner posts, and indicated sha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rFonts w:ascii="Times" w:hAnsi="Times" w:cs="Times"/>
          <w:sz w:val="21"/>
          <w:szCs w:val="21"/>
        </w:rPr>
      </w:pPr>
      <w:r>
        <w:rPr>
          <w:rFonts w:cs="Times" w:ascii="Times" w:hAnsi="Times"/>
          <w:sz w:val="21"/>
          <w:szCs w:val="21"/>
        </w:rPr>
        <w:tab/>
        <w:tab/>
        <w:t xml:space="preserve">3. </w:t>
        <w:tab/>
        <w:t>Thermal Barrier:  Provide YKK AP YWW 40 T/45 T MegaTherm® thermal barrier by means of 6/6 nylon polyamide glass fiber reinforced pressure extruded bars. Systems employing non-structural type thermal barriers are 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1.</w:t>
        <w:tab/>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xml:space="preserve">2. </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4.</w:t>
        <w:tab/>
        <w:t>0.050 Aluminum Sill Flashing End Dams must have 3 point attach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2.</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 xml:space="preserve">Anodized Plus® is an advanced sealing technology that completely seals the anodic film yielding superior durability </w:t>
        <w:br/>
        <w:t>(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 requirements of AAMA 61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The anodized coating shall comply with all of the requirements of AAMA 61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d.</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cordance with 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product 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tole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Field Test:  Conduct field test to determine watertightness of entrance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4-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40 T / 45 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41:00Z</dcterms:created>
  <dc:creator>Geoff Baird</dc:creator>
  <dc:description/>
  <cp:keywords/>
  <dc:language>en-US</dc:language>
  <cp:lastModifiedBy>Geoff Baird</cp:lastModifiedBy>
  <cp:lastPrinted>2023-11-07T12:26:00Z</cp:lastPrinted>
  <dcterms:modified xsi:type="dcterms:W3CDTF">2023-11-09T18:55:00Z</dcterms:modified>
  <cp:revision>3</cp:revision>
  <dc:subject/>
  <dc:title/>
</cp:coreProperties>
</file>